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редняя общеобразовательная школа» с. Нившер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РИНЯТ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им совет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У «СОШ» с. Нившера</w:t>
        <w:tab/>
        <w:tab/>
        <w:tab/>
        <w:tab/>
        <w:tab/>
        <w:t>и.о.директора школ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 12</w:t>
        <w:tab/>
        <w:tab/>
        <w:tab/>
        <w:tab/>
        <w:tab/>
        <w:tab/>
        <w:t>_____________ Л.А.Короле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28» апреля 2020 г.                                                      Приказ ОД-22/280420 от 28.04.2020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правилах поведения дл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равила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чащиеся приходят в школу не позднее 8.45.мин.,чистыми, опрятными, снимают в гардеробе верхнюю одежду, надевают сменную обувь. Сменная обувь должна иметь подошву, не оставляющая черных следов на покрытии пола. В соответствии с расписанием уроков учащиеся проходят к учебным кабинетам, занимают рабочее место  и готовят все необходимые учебные принадлежности к предстоящему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Для занятий на уроках физкультуры учащийся должен иметь спортивную одежду и обу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Не разрешается нахождение в помещениях школы лиц в верхней одежде. Не рекомендуется оставлять в карманах одежды, находящейся в гардеробе, средства мобильной связи, деньги, ключи, иные ц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щиеся должны беречь имущество школы, аккуратно относиться как своему, так и чужому имуществу, соблюдать чистоту и порядок на территории школы. В случае причинения ущерба имуществу школы родители (законные представители) должны возмести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Учащимся следует уважать чужие права собственности. Запрещается без спроса брать чужие вещи. Нашедшему потерянные или забытые вещи следует дать дежурному администратору, учителю или на пост дежур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К учащимся, присвоившим чужие вещи, могут приниматься дисциплинарные меры, вплоть  до привлечения правоохранительными органами к административной или уголов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Попытки унижения личности, запугивание, издевательство, дискриминация по национальному или религиозному признаку являются недопустимыми формами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Запрещается использование непристойных выражений и жестов, в том числе нецензурной лексик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0630" cy="8679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На уроках учащимся запрещается пользоваться плеерами, игровыми устройствами, средствами мобильной связи. Все эти предметы должны находиться в портфеле в выключенном состоянии. За сохранность мобильных телефонов, плееров, наушников, игровых устройств и тому подобное администрация ответственности не нес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В школу запрещается приносить, передавать и применять с любой целью колюще-режущие предметы, оружие, взрывчатые, огнеопасные, наркотические вещества (спички, зажигалки, петарды, спиртные напитки, табачные изделия, наркот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атегорически запрещено курение в помещениях школы и на территор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>В случае отсутствия   на зан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 занятий по договоренности с администрацией (по заявлению родителей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Запрещается опаздывать на учебные занятия. Учащиеся, систематически опаздывающие в школу, могут быть вызваны для объяснения в администрацию школы с приглашением родителей.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5.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арушение настоящих Правил к учащимся могут быть применены различные меры воспитательного и дисциплинарного взыскания (м</w:t>
      </w:r>
      <w:r>
        <w:rPr>
          <w:rFonts w:cs="Times New Roman" w:ascii="Times New Roman" w:hAnsi="Times New Roman"/>
          <w:sz w:val="24"/>
          <w:szCs w:val="24"/>
        </w:rPr>
        <w:t>еры дисциплинарного взыскания не применяются к обучающимся 1-4 классов, а также к обучающимся с ограниченными возможностями здоровь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15.1  замечание в дневник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15.2 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5.3 объявление замечаний, выговора в приказе по школе (для 5-11 классов)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15.4 вызов учащегося и его родителей на педсовет, административное совещание, профилактический совет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5.5 обсуждение проступка в классных коллективах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5.6 организация индивидуально-профилактической работы совместно с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ей по делам несовершеннолетних и защите их пра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6. При выборе меры дисциплинарного взыскания учитывае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также может учитываться мнение  родительского комитета и совета школы.</w:t>
      </w:r>
    </w:p>
    <w:p>
      <w:pPr>
        <w:pStyle w:val="31"/>
        <w:widowControl w:val="false"/>
        <w:shd w:fill="FFFFFF" w:val="clear"/>
        <w:autoSpaceDE w:val="false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7.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, а также её нормальное функционирование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8.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2. ПРАВА УЧАЩИХСЯ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обязанности ребенка охраняются Конвенцией ООН о правах ребенка,  иными международными конвенциями и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имеет  право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свободу  мысли, совести и религии, свободное выражение собственных мнений и убеждений, свободу получения  информации, уважение  человеческого достоинства и защиту от  вмешательства  в личн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Защиту от экономической эксплуатации и работы, которая может послужить препятствием в получении образования либо наносить ущерб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витие личности, талантов, умственных и физи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Защиту от применения методов физического и психического насил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олучение бесплатного образования в соответствии с государственными образовательными  стандар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лучение консультации в случае пропуска урока по уважительной причине во время проведения консультативных часов в соответствии с графиком работы школы и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учение в пределах государственных образовательных стандартов по индивидуальным учебным планам (индивидуальным образовательным траекториям), в том числе обучение по адаптированным образовательным программам по медицинским показаниям, ускоренный   курс 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ободное посещение   мероприятий, не предусмотренных учебным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ыбор формы получения образования (очное, семейное, самообразование и другие), досрочную сдачу экзаменов (в соответствии с документами, регламентирующими учебный процесс), обучение по адаптированным общеобразовательным программам (по медицинским показани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д в другое образовательное учреждение, реализующее образовательную программу соответствующего уровн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олучение дополнительных (в том числе платных) образовательных услуг, оказываемых в соответствии с Уставо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латные образовательные услуги могут быть оказаны только по желанию учащегося и  только за рамками основной образовательной деятельности, предусмотренной  государственными образовательными стандар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Бесплатное пользование  библиотечно-информационными ресурсами 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Добровольное привлечение к труду, не предусмотренному образовательной   программой. Учащийся не может быть снят с уроков для выполнения какой-либо работы, не связанной с учебным процесс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лучение оценки  исключительно в соответствии  со своими  знаниями   и ум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Право знать  о поставленных  оценках  как за устные, так и за письменные  отв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аво на объективную оценку своих знаний, разъяснение оснований и критериев  поставленной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Апелляцию по поводу объективности выставления оценки за письменную контрольную работу, если он не согласен с ней. Апелляция подается заместителю директора по учебно-воспитательной работе в свободной форме в течение двух дней, после объявления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льзование   школьным имуществом, которое  возвращается учителю по окончанию занятий в сохранном 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тстаивание своих взглядов и убеждений при обсуждении спорных и неоднозначных вопросов в корректной форме. Изложение классному руководителю, психологу, директору   школы, другим учителям, социальному педагогу своих   проблем и получение   от них помощи, объяснений,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о спорным вопросом в комиссию по урегулированию споров между участниками образоват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едставление школы на конкурсах, смотрах, соревнованиях и иных мероприятиях в соответствии со своими возможностями и ум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Условия обучения, гарантирующие охрану и укрепление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Заблаговременное уведомление о сроках и объёме письменных контрольных работ, проводимых в соответствии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Отсутствие домашнего задания в 1-х классах (кроме чтения художественной литературы), отсутствие задания на выходные дни с 2 по 4 классы (кроме чтения художественной литературы), а также отсутствие заданий на каникулах для учащихся вcех уровней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Объём  времени  на выполнение  обязательной  части домашнего  задания,  не  превышающий  50% объема аудиторной нагрузки по соответствующему 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5. Участие в культурной жизни школы, организуемых в ней мероприятиях, соответствующих  его возра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Открытое высказывание своего мнения, предложений об изменениях в образовательной деятельности, о качестве образовательного процесса на  Совет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 Участие в управлении школой в соответствии с Устав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8. Добровольное вступление в общественные организации, создание в школе детских общественных организаций, создание различных общественных объединений, если они не противоречат Уставу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3. ОБЯЗАННОСТИ УЧАЩИХСЯ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бросовестно осваивать образовательную прогр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олнять требования Устав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стойно, культурно вести себя в школе и за ее пределами,   заботиться о чести и поддержании  традиций школы, её автор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важать честь   и достоинство других учащихся и работников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еречь   имущество школы, соблюдать чистоту и порядок на территор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важать право собственности и понимать, что школьные принадлежности, одежда и прочие вещи участников образовательного процесса, находящиеся в школе принадлежат их владельцам. Найденную чужую вещь необходимо сдать   дежурному администратору или классному руководителю, уч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ходить в школу за 15 минут до начала занятий,   снимать верхнюю одежду,  надевать сменную обувь,  сдавать одежду и обувь в гардероб,  занимать  рабочее место до первого звонка и готовить  все  необходимые учебные принадлежности к предстоящему уро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носить на занятия  все необходимые учебники, тетради, пособия, инструменты и письменные принадлеж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ыполнять домашние задания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Ежедневно вести запись домашних заданий в дневнике, по первому требованию учителя  предъявлять днев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 учащегося является основным документом, в котором фиксируются все, связанные с процессом обучения фа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а урок физической культуры приходить в спортивной форме. Ученик, не имеющий формы, а также освобожденный от занятий,  должен  находиться в спортивном з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2. В случае пропуска занятий приносить извещение  от родителей (законных представителей) в случае отсутствия на учебных занятиях в течение одного-двух дней по уважительным причинам (семейным обстоятельствам) или справку из медицинского учрежде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УЧЕБНЫЕ ДОКУМЕНТЫ УЧАЩИХСЯ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еник должен еженедельно отдавать дневник на подпись родителям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 ОРГАНИЗАЦИЯ УЧЕБНОГО ВРЕМЕНИ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роки в школе проводятся в соответствии с расписанием, утвержденным директором школы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читель не имеет права задерживать учащихся после звонка с урока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i/>
          <w:iCs/>
          <w:color w:val="0000FF"/>
          <w:spacing w:val="2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ится в спортивном зале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даление учащихся с урока запрещено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ПРАВИЛА ПОВЕДЕНИЯ УЧАЩИХСЯ НА УРОКАХ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входят в класс до звонка. Опаздывать на урок не разрешаетс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 .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ходе педагога в класс 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  пособиям  и оборудованию надо бережно и аккуратно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7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7. ПОВЕДЕНИЕ УЧАЩИХСЯ ДО НАЧАЛА  ЗАНЯТИЙ, ВО ВРЕМЯ ПЕРЕМЕН И ПОСЛЕ ОКОНЧАНИЯ ЗАНЯТИЙ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 время перемен учащийся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ести чистоту и порядок на своем рабочем месте, выйти из класса; </w:t>
      </w:r>
    </w:p>
    <w:p>
      <w:pPr>
        <w:pStyle w:val="Normal"/>
        <w:spacing w:before="0" w:after="0"/>
        <w:ind w:left="36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spacing w:before="0" w:after="0"/>
        <w:ind w:left="360"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3. дежурные по классу помогают учителю подготовить кабинет к следующему уроку;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 время перемен учащимся запрещается:</w:t>
      </w:r>
    </w:p>
    <w:p>
      <w:pPr>
        <w:pStyle w:val="Normal"/>
        <w:spacing w:before="0" w:after="0"/>
        <w:ind w:left="36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лять непристойные, оскорбительные выражения, жесты, шуметь, мешать отдыхать другим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9:00Z</dcterms:created>
  <dc:creator>Владелец</dc:creator>
  <dc:description/>
  <dc:language>en-US</dc:language>
  <cp:lastModifiedBy>HP</cp:lastModifiedBy>
  <cp:lastPrinted>2020-04-28T10:56:00Z</cp:lastPrinted>
  <dcterms:modified xsi:type="dcterms:W3CDTF">2022-10-20T10:22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5A91DD854468EBDA8D94ABA1EBF80</vt:lpwstr>
  </property>
  <property fmtid="{D5CDD505-2E9C-101B-9397-08002B2CF9AE}" pid="3" name="KSOProductBuildVer">
    <vt:lpwstr>1049-11.2.0.11341</vt:lpwstr>
  </property>
</Properties>
</file>